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577215" cy="7480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МНОГОПРОФИЛНА БОЛНИЦА ЗА АКТИВНО ЛЕЧЕНИЕ –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ЛАГОЕВГРАД „ 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</w:t>
      </w:r>
      <w:r>
        <w:rPr>
          <w:sz w:val="24"/>
          <w:szCs w:val="24"/>
          <w:lang w:val="bg-BG"/>
        </w:rPr>
        <w:t>гр.Благоевград, ул.„Славянска” № 60, тел. 073/82-92-329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/>
      </w:pPr>
      <w:r>
        <w:rPr>
          <w:b/>
        </w:rPr>
        <w:t>ВСИЧКИ ЗАИНТЕРЕСОВАНИ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>ВЪВ ВРЪЗКА С ОБЯВЕН</w:t>
      </w:r>
      <w:r>
        <w:rPr>
          <w:b/>
          <w:lang w:val="bg-BG"/>
        </w:rPr>
        <w:t>А</w:t>
      </w:r>
      <w:r>
        <w:rPr>
          <w:b/>
        </w:rPr>
        <w:t xml:space="preserve"> ОБЩЕСТВЕН</w:t>
      </w:r>
      <w:r>
        <w:rPr>
          <w:b/>
          <w:lang w:val="bg-BG"/>
        </w:rPr>
        <w:t>А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>ПОРЪЧК</w:t>
      </w:r>
      <w:r>
        <w:rPr>
          <w:b/>
          <w:lang w:val="bg-BG"/>
        </w:rPr>
        <w:t xml:space="preserve">А С ПРЕДМЕТ: </w:t>
      </w:r>
      <w:r>
        <w:rPr>
          <w:b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>доставка на лекарствени продукти</w:t>
      </w:r>
      <w:r>
        <w:rPr>
          <w:sz w:val="24"/>
          <w:szCs w:val="24"/>
          <w:lang w:val="bg-BG"/>
        </w:rPr>
        <w:t xml:space="preserve">  и медицински изделия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болни с бъбречна недостатъчност на диализ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лечение в „МБАЛ – Благоевград” АД</w:t>
      </w:r>
      <w:r>
        <w:rPr>
          <w:color w:val="000000"/>
          <w:spacing w:val="6"/>
          <w:sz w:val="24"/>
          <w:szCs w:val="24"/>
        </w:rPr>
        <w:t xml:space="preserve">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</w:t>
      </w:r>
      <w:r>
        <w:rPr>
          <w:sz w:val="24"/>
          <w:szCs w:val="24"/>
          <w:lang w:val="ru-RU"/>
        </w:rPr>
        <w:t>69</w:t>
      </w:r>
      <w:r>
        <w:rPr>
          <w:sz w:val="24"/>
          <w:szCs w:val="24"/>
          <w:lang w:val="bg-BG"/>
        </w:rPr>
        <w:t xml:space="preserve">а, ал.3 от ЗОП </w:t>
      </w:r>
      <w:r>
        <w:rPr>
          <w:color w:val="000000"/>
          <w:sz w:val="24"/>
          <w:szCs w:val="24"/>
          <w:lang w:val="bg-BG"/>
        </w:rPr>
        <w:t xml:space="preserve">Ви уведомяваме, че ценовите оферти на допуснатите участниците по гореописаната процедура ще бъдат отворени на </w:t>
      </w:r>
      <w:r>
        <w:rPr>
          <w:color w:val="000000"/>
          <w:sz w:val="24"/>
          <w:szCs w:val="24"/>
          <w:lang w:val="ru-RU"/>
        </w:rPr>
        <w:t>11</w:t>
      </w:r>
      <w:r>
        <w:rPr>
          <w:color w:val="000000"/>
          <w:sz w:val="24"/>
          <w:szCs w:val="24"/>
          <w:lang w:val="bg-BG"/>
        </w:rPr>
        <w:t>.09.2015г. от 11: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  <w:lang w:val="bg-BG"/>
        </w:rPr>
        <w:t>0 часа в</w:t>
      </w:r>
      <w:r>
        <w:rPr>
          <w:sz w:val="24"/>
          <w:szCs w:val="24"/>
          <w:lang w:val="bg-BG"/>
        </w:rPr>
        <w:t xml:space="preserve"> Административната сграда на „МБАЛ - Благоевград” АД, ет. 5, </w:t>
      </w:r>
      <w:r>
        <w:rPr>
          <w:sz w:val="24"/>
          <w:szCs w:val="24"/>
        </w:rPr>
        <w:t>зала 503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В таблицата са отразени точките на участниците по критерий „Качество”, съобразно изискванията на Възложителя, утвърдени в спецификацията от документацията: </w:t>
      </w:r>
    </w:p>
    <w:p>
      <w:pPr>
        <w:pStyle w:val="Normal"/>
        <w:ind w:firstLine="54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050"/>
        <w:gridCol w:w="1562"/>
        <w:gridCol w:w="1177"/>
        <w:gridCol w:w="1331"/>
        <w:gridCol w:w="14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з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едицинско издел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изводите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color w:val="FF0000"/>
              </w:rPr>
              <w:t>Дъчмед интернешанъл ЕО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color w:val="008000"/>
              </w:rPr>
              <w:t>Фрезениус Медикъл ЕО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color w:val="0066CC"/>
              </w:rPr>
              <w:t>Кристълклиър О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FF6600"/>
              </w:rPr>
              <w:t>Хелмед България ЕО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лизатор за възрастни , low-flux синтетична  мембрана /полисулфон/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66CC"/>
              </w:rPr>
              <w:t>ИБ Медика, Етрополе;</w:t>
            </w:r>
            <w:r>
              <w:rPr>
                <w:color w:val="FF0000"/>
              </w:rPr>
              <w:t xml:space="preserve"> Asahi Кasei, Яо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bg-BG"/>
              </w:rPr>
              <w:t>40 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66CC"/>
                <w:lang w:val="bg-BG"/>
              </w:rPr>
            </w:pPr>
            <w:r>
              <w:rPr>
                <w:color w:val="0066CC"/>
                <w:lang w:val="bg-BG"/>
              </w:rPr>
              <w:t>недопусна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a. ≥ 1,6 кв.м ефективна пло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b.  среден фосфатен клипънс ≥ 196 мл/ми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c.среден коефициент на ултрафилтрация UF ≥ 14,0 мл/ч, mmH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ализатор за възрастни , low-flux синтетична  мембрана /полисулфон/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66CC"/>
              </w:rPr>
              <w:t>ИБ Медика, Етрополе;</w:t>
            </w:r>
            <w:r>
              <w:rPr>
                <w:color w:val="FF0000"/>
              </w:rPr>
              <w:t xml:space="preserve"> Asahi Кasei, Яо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40 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  <w:lang w:val="bg-BG"/>
              </w:rPr>
            </w:pPr>
            <w:r>
              <w:rPr>
                <w:color w:val="0066CC"/>
                <w:lang w:val="bg-BG"/>
              </w:rPr>
              <w:t>недопусна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≥ 1,8 кв.м ефективна пло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  <w:lang w:val="bg-BG"/>
              </w:rPr>
            </w:pPr>
            <w:r>
              <w:rPr>
                <w:color w:val="0066CC"/>
                <w:lang w:val="bg-BG"/>
              </w:rPr>
              <w:t>недопусна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  <w:r>
              <w:rPr/>
              <w:t xml:space="preserve"> среден фосфатен клипънс ≥ 202 мл/ми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  <w:r>
              <w:rPr/>
              <w:t xml:space="preserve"> среден коефициент на ултрафилтрация UF ≥ 15,0 мл/ч, mmH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иализатор за възрастни , low-flux синтетична  мембрана /полисулфон/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66CC"/>
              </w:rPr>
              <w:t>ИБ Медика, Етрополе;</w:t>
            </w:r>
            <w:r>
              <w:rPr>
                <w:color w:val="FF0000"/>
              </w:rPr>
              <w:t xml:space="preserve"> Asahi Кasei,  Яо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40 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  <w:lang w:val="bg-BG"/>
              </w:rPr>
            </w:pPr>
            <w:r>
              <w:rPr>
                <w:color w:val="0066CC"/>
                <w:lang w:val="bg-BG"/>
              </w:rPr>
              <w:t>недопусна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≥ 2,1 кв.м ефективна пло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  <w:r>
              <w:rPr/>
              <w:t xml:space="preserve"> среден фосфатен клипънс ≥ 209 мл/ми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  <w:r>
              <w:rPr/>
              <w:t xml:space="preserve"> среден коефициент на ултрафилтрация UF ≥ 17,0 мл/ч, mmH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иализатор за възрастни , low-flux синтетична  мембрана /полисулфон/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66CC"/>
              </w:rPr>
              <w:t>ИБ Медика, Етрополе;</w:t>
            </w:r>
            <w:r>
              <w:rPr>
                <w:color w:val="008000"/>
              </w:rPr>
              <w:t>;Фрезениус Медикъл Кеър - Германия;</w:t>
            </w:r>
            <w:r>
              <w:rPr>
                <w:color w:val="FF0000"/>
              </w:rPr>
              <w:t xml:space="preserve"> Nipro, Япо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40 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 </w:t>
            </w:r>
            <w:r>
              <w:rPr>
                <w:color w:val="008000"/>
                <w:lang w:val="bg-BG"/>
              </w:rPr>
              <w:t>40 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  <w:lang w:val="bg-BG"/>
              </w:rPr>
            </w:pPr>
            <w:r>
              <w:rPr>
                <w:color w:val="0066CC"/>
                <w:lang w:val="bg-BG"/>
              </w:rPr>
              <w:t>недопусна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≥ 1,7 кв.м ефективна пло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  <w:r>
              <w:rPr/>
              <w:t xml:space="preserve"> среден фосфатен клипънс ≥ 187 мл/ми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  <w:r>
              <w:rPr/>
              <w:t xml:space="preserve"> среден коефициент на ултрафилтрация UF ≥ 18,0 мл/ч, mmH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иализаторза възрастни , low-flux синтетична  мембрана /полисулфон/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66CC"/>
              </w:rPr>
              <w:t>ИБ Медика, Етрополе;</w:t>
            </w:r>
            <w:r>
              <w:rPr>
                <w:color w:val="008000"/>
              </w:rPr>
              <w:t xml:space="preserve"> Фрезениус Медикъл Кеър - Германия;</w:t>
            </w:r>
            <w:r>
              <w:rPr>
                <w:color w:val="FF0000"/>
              </w:rPr>
              <w:t xml:space="preserve"> Nipro, Япо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 </w:t>
            </w:r>
            <w:r>
              <w:rPr>
                <w:color w:val="FF0000"/>
                <w:lang w:val="bg-BG"/>
              </w:rPr>
              <w:t>40 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lang w:val="bg-BG"/>
              </w:rPr>
              <w:t>40 т.</w:t>
            </w:r>
            <w:r>
              <w:rPr>
                <w:color w:val="00800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  <w:lang w:val="bg-BG"/>
              </w:rPr>
            </w:pPr>
            <w:r>
              <w:rPr>
                <w:color w:val="0066CC"/>
                <w:lang w:val="bg-BG"/>
              </w:rPr>
              <w:t>недопусна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≥ 1,5 кв.м ефективна пло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  <w:r>
              <w:rPr/>
              <w:t xml:space="preserve"> среден фосфатен клипънс ≥ 176 мл/ми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  <w:r>
              <w:rPr/>
              <w:t xml:space="preserve"> среден коефициент на ултрафилтрация UF ≥ 16,0 мл/ч, mmH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ръвни линии /комплект/, стандартни, съвместими с апарат Браун, Гамбро и Фрезениус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66CC"/>
              </w:rPr>
              <w:t>ИБ Медика, Етрополе</w:t>
            </w:r>
            <w:r>
              <w:rPr>
                <w:color w:val="FF0000"/>
              </w:rPr>
              <w:t>; Nipro, Япо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 </w:t>
            </w:r>
            <w:r>
              <w:rPr>
                <w:color w:val="FF0000"/>
                <w:lang w:val="bg-BG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  <w:lang w:val="bg-BG"/>
              </w:rPr>
            </w:pPr>
            <w:r>
              <w:rPr>
                <w:color w:val="0066CC"/>
                <w:lang w:val="bg-BG"/>
              </w:rPr>
              <w:t>недопусна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/>
              <w:t xml:space="preserve"> </w:t>
            </w:r>
            <w:r>
              <w:rPr/>
              <w:t xml:space="preserve">Сет с различни размери /фистулни игли/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6600"/>
              </w:rPr>
              <w:t xml:space="preserve">БАИН Медикъл Екуипмънт /Гуанджоу/, Китай; </w:t>
            </w:r>
            <w:r>
              <w:rPr>
                <w:color w:val="FF0000"/>
              </w:rPr>
              <w:t>Nipro,Япо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lang w:val="bg-BG"/>
              </w:rPr>
              <w:t>40</w:t>
            </w:r>
            <w:r>
              <w:rPr>
                <w:color w:val="FF000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66CC"/>
                <w:lang w:val="bg-BG"/>
              </w:rPr>
              <w:t>неоферира</w:t>
            </w:r>
            <w:r>
              <w:rPr>
                <w:color w:val="0066CC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ЕДОПУСНАТ</w:t>
            </w: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a. 15G / 1,8х25 мм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15G / 1,8х32 мм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b. 16G /1,6х25 мм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c. 17G/1,5х25мм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Централни венозни катетри за временен съдов достъп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66CC"/>
              </w:rPr>
              <w:t xml:space="preserve">Профимедика - България; </w:t>
            </w:r>
            <w:r>
              <w:rPr>
                <w:color w:val="FF0000"/>
              </w:rPr>
              <w:t>Arrow, Teleflex, СА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40 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  <w:lang w:val="bg-BG"/>
              </w:rPr>
              <w:t>недопусна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a. Югуларис двулуменни /15 см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.Субклавия двулуменни /15-17 см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c. Феморалнни двулуменни /20 см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езинфектанти за диализна апаратура - За топлинна химическа дезинфекция, съдържащ лимонена киселина с концентрация 50%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Фрезениус Медикъл Кеър - Германия; </w:t>
            </w:r>
            <w:r>
              <w:rPr>
                <w:color w:val="FF0000"/>
              </w:rPr>
              <w:t xml:space="preserve">Inspramed Medikal, Турц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30 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 </w:t>
            </w:r>
            <w:r>
              <w:rPr>
                <w:color w:val="008000"/>
                <w:lang w:val="bg-BG"/>
              </w:rPr>
              <w:t>30 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езинфекционен разтвор за хемодиализа съдържащ пероцетна киселина 10 литрови туби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8000"/>
              </w:rPr>
            </w:pPr>
            <w:r>
              <w:rPr>
                <w:color w:val="008000"/>
              </w:rPr>
              <w:t>Фрезениус Медикъл Кеър - Германия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lang w:val="bg-BG"/>
              </w:rPr>
              <w:t>40 т.</w:t>
            </w:r>
            <w:r>
              <w:rPr>
                <w:color w:val="00800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пирогенeн филтър, съвместим с апарат Dialog+ /Браун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66CC"/>
              </w:rPr>
            </w:pPr>
            <w:r>
              <w:rPr>
                <w:color w:val="0066CC"/>
              </w:rPr>
              <w:t>ИБ Медика, Етрополе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  <w:lang w:val="bg-BG"/>
              </w:rPr>
            </w:pPr>
            <w:r>
              <w:rPr>
                <w:color w:val="0066CC"/>
                <w:lang w:val="bg-BG"/>
              </w:rPr>
              <w:t>недопусна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пирогенeн филтър, съвместим с апарат  за апарат Fresenius - 5 бр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66CC"/>
              </w:rPr>
            </w:pPr>
            <w:r>
              <w:rPr>
                <w:color w:val="0066CC"/>
              </w:rPr>
              <w:t>ИБ Медика, Етрополе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6CC"/>
                <w:lang w:val="bg-BG"/>
              </w:rPr>
            </w:pPr>
            <w:r>
              <w:rPr>
                <w:color w:val="0066CC"/>
                <w:lang w:val="bg-BG"/>
              </w:rPr>
              <w:t>недопусна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Относно участникът „Медекс” ООД и точките, които получава по критерий”Качество”, същите са както следва: ОП №№ 1, 2, 3, 6, 7, 8, 10, 11, 12, 13, 14, 15 и 16 участникът получава 40 точки.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8"/>
        <w:rPr>
          <w:i/>
          <w:i/>
          <w:lang w:val="bg-BG"/>
        </w:rPr>
      </w:pPr>
      <w:r>
        <w:rPr>
          <w:i/>
          <w:lang w:val="bg-BG"/>
        </w:rPr>
        <w:t>С уважение:</w:t>
      </w:r>
    </w:p>
    <w:p>
      <w:pPr>
        <w:pStyle w:val="Normal"/>
        <w:ind w:firstLine="708"/>
        <w:rPr>
          <w:i/>
          <w:i/>
          <w:lang w:val="bg-BG"/>
        </w:rPr>
      </w:pPr>
      <w:r>
        <w:rPr>
          <w:i/>
          <w:lang w:val="bg-BG"/>
        </w:rPr>
        <w:t xml:space="preserve">Д-р Жулиета Калешова </w:t>
      </w:r>
    </w:p>
    <w:p>
      <w:pPr>
        <w:pStyle w:val="Normal"/>
        <w:ind w:firstLine="708"/>
        <w:rPr>
          <w:i/>
          <w:i/>
          <w:lang w:val="bg-BG"/>
        </w:rPr>
      </w:pPr>
      <w:r>
        <w:rPr>
          <w:i/>
          <w:lang w:val="bg-BG"/>
        </w:rPr>
        <w:t>Председател на комисия,</w:t>
      </w:r>
    </w:p>
    <w:p>
      <w:pPr>
        <w:pStyle w:val="Normal"/>
        <w:ind w:firstLine="708"/>
        <w:rPr>
          <w:i/>
          <w:i/>
          <w:lang w:val="bg-BG"/>
        </w:rPr>
      </w:pPr>
      <w:r>
        <w:rPr>
          <w:i/>
          <w:lang w:val="bg-BG"/>
        </w:rPr>
        <w:t>назначена със Заповед № 188/24.08.2015г.</w:t>
      </w:r>
    </w:p>
    <w:p>
      <w:pPr>
        <w:pStyle w:val="Normal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Char"/>
    <w:basedOn w:val="Normal"/>
    <w:qFormat/>
    <w:pPr>
      <w:tabs>
        <w:tab w:val="clear" w:pos="720"/>
        <w:tab w:val="left" w:pos="709" w:leader="none"/>
      </w:tabs>
      <w:suppressAutoHyphens w:val="false"/>
      <w:jc w:val="both"/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suppressAutoHyphens w:val="false"/>
      <w:jc w:val="both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58:00Z</dcterms:created>
  <dc:creator>LOW</dc:creator>
  <dc:description/>
  <cp:keywords/>
  <dc:language>en-US</dc:language>
  <cp:lastModifiedBy>LOW</cp:lastModifiedBy>
  <dcterms:modified xsi:type="dcterms:W3CDTF">2015-09-08T12:00:00Z</dcterms:modified>
  <cp:revision>4</cp:revision>
  <dc:subject/>
  <dc:title>„МНОГОПРОФИЛНА БОЛНИЦА ЗА АКТИВНО ЛЕЧЕНИЕ –</dc:title>
</cp:coreProperties>
</file>