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center"/>
        <w:rPr/>
      </w:pPr>
      <w:r>
        <w:rPr/>
        <w:t>СПРАВКА ЗА ИЗВЪРШЕНИ ПЛАЩА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повед №  </w:t>
        <w:tab/>
        <w:tab/>
        <w:tab/>
        <w:t>9/21.01.2015г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1729"/>
        <w:gridCol w:w="1428"/>
        <w:gridCol w:w="1694"/>
        <w:gridCol w:w="1938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ъчка с предмет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ставка на готова храна и подкрепително тонизиращи пакети за кръводарителит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 договора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8.02.2015г.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йност на договора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 000 лв.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агент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Т „Павел Ангелов”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процедура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ита процедура</w:t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УРА №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АГЕН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ЙНОС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НА ИЗВЪРШЕНО ПЛАЩАНЕ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Т „Павел Ангелов”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000006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.02.2015г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14,06 л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15г.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О ПЛАТЕН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14,06 л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СПРАВКА ЗА ИЗВЪРШЕНИ ПЛАЩА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повед №  </w:t>
        <w:tab/>
        <w:tab/>
        <w:tab/>
        <w:t>9/21.01.2015г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1729"/>
        <w:gridCol w:w="1428"/>
        <w:gridCol w:w="1694"/>
        <w:gridCol w:w="1938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ъчка с предмет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ставка на готова храна и подкрепително тонизиращи пакети за кръводарителит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 договора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8.02.2015г.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йност на договора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 000 лв.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агент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Т „Павел Ангелов”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процедура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ита процедура</w:t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УРА №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АГЕН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ЙНОС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НА ИЗВЪРШЕНО ПЛАЩАНЕ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Т „Павел Ангелов”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100000</w:t>
            </w:r>
            <w:r>
              <w:rPr/>
              <w:t>63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15г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60,72 л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15г.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О ПЛАТЕН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74,78 л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СПРАВКА ЗА ИЗВЪРШЕНИ ПЛАЩА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повед №  </w:t>
        <w:tab/>
        <w:tab/>
        <w:tab/>
        <w:t>9/21.01.2015г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1729"/>
        <w:gridCol w:w="1428"/>
        <w:gridCol w:w="1694"/>
        <w:gridCol w:w="1938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ъчка с предмет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ставка на готова храна и подкрепително тонизиращи пакети за кръводарителит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 договора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8.02.2015г.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йност на договора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 000 лв.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агент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Т „Павел Ангелов”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процедура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ита процедура</w:t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УРА №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АГЕН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ЙНОС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НА ИЗВЪРШЕНО ПЛАЩАНЕ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Т „Павел Ангелов”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100000</w:t>
            </w:r>
            <w:r>
              <w:rPr/>
              <w:t>66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15г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62,58 л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15г.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100000</w:t>
            </w:r>
            <w:r>
              <w:rPr/>
              <w:t>70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15г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01,56 л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15г.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О ПЛАТЕН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 438,92 л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СПРАВКА ЗА ИЗВЪРШЕНИ ПЛАЩА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повед №  </w:t>
        <w:tab/>
        <w:tab/>
        <w:tab/>
        <w:t>9/21.01.2015г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1729"/>
        <w:gridCol w:w="1428"/>
        <w:gridCol w:w="1694"/>
        <w:gridCol w:w="1938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ъчка с предмет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ставка на готова храна и подкрепително тонизиращи пакети за кръводарителит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 договора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8.02.2015г.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йност на договора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 000 лв.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агент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Т „Павел Ангелов”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процедура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ита процедура</w:t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УРА №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АГЕН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ЙНОС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НА ИЗВЪРШЕНО ПЛАЩАНЕ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ПИП 71” ЕОО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15г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616,4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2015г.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О ПЛАТЕН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55,38 л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Забележка : „ПИП 71” ЕООД е правоприемник на  ЕТ „Павел Ангелов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СПРАВКА ЗА ИЗВЪРШЕНИ ПЛАЩА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повед №  </w:t>
        <w:tab/>
        <w:tab/>
        <w:tab/>
        <w:t>9/21.01.2015г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1729"/>
        <w:gridCol w:w="1428"/>
        <w:gridCol w:w="1694"/>
        <w:gridCol w:w="1938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ъчка с предмет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ставка на готова храна и подкрепително тонизиращи пакети за кръводарителит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 договора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8.02.2015г.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йност на договора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 000 лв.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агент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Т „Павел Ангелов”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процедура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ита процедура</w:t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УРА №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АГЕН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ЙНОС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НА ИЗВЪРШЕНО ПЛАЩАНЕ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ПИП 71” ЕОО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7.2015г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801,7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.2015г.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О ПЛАТЕН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857,16 л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Забележка : „ПИП 71” ЕООД е правоприемник на  ЕТ „Павел Ангелов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center"/>
        <w:rPr/>
      </w:pPr>
      <w:r>
        <w:rPr/>
        <w:t>СПРАВКА ЗА ИЗВЪРШЕНИ ПЛАЩА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повед №  </w:t>
        <w:tab/>
        <w:tab/>
        <w:tab/>
        <w:t>9/21.01.2015г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1729"/>
        <w:gridCol w:w="1428"/>
        <w:gridCol w:w="1694"/>
        <w:gridCol w:w="1938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ъчка с предмет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ставка на готова храна и подкрепително тонизиращи пакети за кръводарителит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 договора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8.02.2015г.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йност на договора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 000 лв.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агент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Т „Павел Ангелов”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процедура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ита процедура</w:t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УРА №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АГЕН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ЙНОС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НА ИЗВЪРШЕНО ПЛАЩАНЕ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ПИП 71” ЕОО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.08.2015</w:t>
            </w:r>
            <w:r>
              <w:rPr/>
              <w:t>г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0.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5г.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15г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42.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5г.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О ПЛАТЕН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  <w:r>
              <w:rPr>
                <w:lang w:val="en-US"/>
              </w:rPr>
              <w:t>139</w:t>
            </w:r>
            <w:r>
              <w:rPr/>
              <w:t>,</w:t>
            </w:r>
            <w:r>
              <w:rPr>
                <w:lang w:val="en-US"/>
              </w:rPr>
              <w:t>2</w:t>
            </w:r>
            <w:r>
              <w:rPr/>
              <w:t>9 л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Забележка : „ПИП 71” ЕООД е правоприемник на  ЕТ „Павел Ангелов”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center"/>
        <w:rPr/>
      </w:pPr>
      <w:r>
        <w:rPr/>
        <w:t>СПРАВКА ЗА ИЗВЪРШЕНИ ПЛАЩА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повед №  </w:t>
        <w:tab/>
        <w:tab/>
        <w:tab/>
        <w:t>9/21.01.2015г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1729"/>
        <w:gridCol w:w="1428"/>
        <w:gridCol w:w="1694"/>
        <w:gridCol w:w="1938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ъчка с предмет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ставка на готова храна и подкрепително тонизиращи пакети за кръводарителит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 договора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8.02.2015г.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йност на договора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 000 лв.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агент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Т „Павел Ангелов”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процедура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ита процедура</w:t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УРА №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АГЕН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ЙНОС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НА ИЗВЪРШЕНО ПЛАЩАНЕ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ПИП 71” ЕОО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5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2015г.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5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11,5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2015г.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О ПЛАТЕН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lang w:val="en-US"/>
              </w:rPr>
              <w:t>22</w:t>
            </w:r>
            <w:r>
              <w:rPr/>
              <w:t>7</w:t>
            </w:r>
            <w:r>
              <w:rPr>
                <w:lang w:val="en-US"/>
              </w:rPr>
              <w:t>0</w:t>
            </w:r>
            <w:r>
              <w:rPr/>
              <w:t>,81 л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Забележка : „ПИП 71” ЕООД е правоприемник на  ЕТ „Павел Ангелов”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center"/>
        <w:rPr/>
      </w:pPr>
      <w:r>
        <w:rPr/>
        <w:t>СПРАВКА ЗА ИЗВЪРШЕНИ ПЛАЩА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повед №  </w:t>
        <w:tab/>
        <w:tab/>
        <w:tab/>
        <w:t>9/21.01.2015г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1729"/>
        <w:gridCol w:w="1428"/>
        <w:gridCol w:w="1694"/>
        <w:gridCol w:w="1938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ъчка с предмет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ставка на готова храна и подкрепително тонизиращи пакети за кръводарителит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 договора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8.02.2015г.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йност на договора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 000 лв.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агент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Т „Павел Ангелов”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процедура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ита процедура</w:t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УРА №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АГЕН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ЙНОС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НА ИЗВЪРШЕНО ПЛАЩАНЕ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ПИП 71” ЕОО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10</w:t>
            </w:r>
            <w:r>
              <w:rPr/>
              <w:t>.2015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5г.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10</w:t>
            </w:r>
            <w:r>
              <w:rPr/>
              <w:t>.2015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01,4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5г.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6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.11.2015</w:t>
            </w:r>
            <w:r>
              <w:rPr/>
              <w:t>г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0.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15г.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5г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30.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15г.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г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0.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2016г.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г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6.6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2016г.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3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16г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0.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2.2016г.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3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16г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62.5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2.2016г.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О ПЛАТЕН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031,75 л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Забележка : „ПИП 71” ЕООД е правоприемник на  ЕТ „Павел Ангелов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bg-BG" w:bidi="hi-IN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Знак Знак Char"/>
    <w:basedOn w:val="Normal"/>
    <w:qFormat/>
    <w:pPr>
      <w:widowControl/>
      <w:tabs>
        <w:tab w:val="clear" w:pos="720"/>
        <w:tab w:val="left" w:pos="709" w:leader="none"/>
      </w:tabs>
      <w:suppressAutoHyphens w:val="false"/>
      <w:jc w:val="both"/>
    </w:pPr>
    <w:rPr>
      <w:rFonts w:ascii="Tahoma" w:hAnsi="Tahoma" w:eastAsia="Times New Roman" w:cs="Times New Roman"/>
      <w:kern w:val="0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7:02:00Z</dcterms:created>
  <dc:creator>LOW</dc:creator>
  <dc:description/>
  <dc:language>en-US</dc:language>
  <cp:lastModifiedBy>Bilqna</cp:lastModifiedBy>
  <dcterms:modified xsi:type="dcterms:W3CDTF">2016-03-12T07:02:00Z</dcterms:modified>
  <cp:revision>2</cp:revision>
  <dc:subject/>
  <dc:title>СПРАВКА ЗА ИЗВЪРШЕНИ ПЛАЩАНИЯ</dc:title>
</cp:coreProperties>
</file>